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0" w:leader="none"/>
        </w:tabs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530" w:leader="none"/>
        </w:tabs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530" w:leader="none"/>
        </w:tabs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U:</w:t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IKLAMA:</w:t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EP EDEN:</w:t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MZA:</w:t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:</w:t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İLEN BİLGİ:</w:t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İZMETİ VEREN:</w:t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MZA:</w:t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:</w:t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75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1134"/>
      <w:gridCol w:w="4536"/>
      <w:gridCol w:w="1842"/>
      <w:gridCol w:w="1560"/>
    </w:tblGrid>
    <w:tr>
      <w:trPr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81635</wp:posOffset>
                </wp:positionH>
                <wp:positionV relativeFrom="paragraph">
                  <wp:posOffset>118110</wp:posOffset>
                </wp:positionV>
                <wp:extent cx="800100" cy="692785"/>
                <wp:effectExtent l="0" t="0" r="0" b="0"/>
                <wp:wrapNone/>
                <wp:docPr id="1" name="LOGO%20KÜÇÜK%20%20antetl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%20KÜÇÜK%20%20antetl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92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34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  <w:tc>
        <w:tcPr>
          <w:tcW w:w="4536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2"/>
              <w:lang w:val="en-US"/>
            </w:rPr>
          </w:pPr>
          <w:r>
            <w:rPr>
              <w:rFonts w:eastAsia="Arial Narrow" w:cs="Arial Narrow" w:ascii="Arial Narrow" w:hAnsi="Arial Narrow"/>
              <w:b/>
              <w:sz w:val="32"/>
              <w:lang w:val="en-U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lang w:val="en-US"/>
            </w:rPr>
            <w:t>ÜYE  BİLGİ / İSTEK TALEP FORMU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Doküman N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F 114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Revizyon N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2</w:t>
          </w:r>
        </w:p>
      </w:tc>
    </w:tr>
    <w:tr>
      <w:trPr>
        <w:trHeight w:val="247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Revizyon Tarih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02.05.2011</w:t>
          </w:r>
        </w:p>
      </w:tc>
    </w:tr>
    <w:tr>
      <w:trPr>
        <w:trHeight w:val="236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113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b/>
              <w:b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8"/>
            </w:rPr>
            <w:t>Yayın Tarih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01.05.2008</w:t>
          </w:r>
        </w:p>
      </w:tc>
    </w:tr>
    <w:tr>
      <w:trPr>
        <w:trHeight w:val="170" w:hRule="atLeast"/>
        <w:cantSplit w:val="true"/>
      </w:trPr>
      <w:tc>
        <w:tcPr>
          <w:tcW w:w="2836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b/>
              <w:b/>
              <w:sz w:val="28"/>
              <w:szCs w:val="18"/>
            </w:rPr>
          </w:pPr>
          <w:r>
            <w:rPr>
              <w:rFonts w:cs="Arial Narrow" w:ascii="Arial Narrow" w:hAnsi="Arial Narrow"/>
              <w:b/>
              <w:sz w:val="28"/>
              <w:szCs w:val="18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Sayfa N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  <w:szCs w:val="18"/>
            </w:rPr>
          </w:pP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t>1</w: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t>/</w:t>
          </w: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t>1</w: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360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3600"/>
      <w:jc w:val="right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simYazs">
    <w:name w:val="Resim Yazısı"/>
    <w:basedOn w:val="Normal"/>
    <w:next w:val="Normal"/>
    <w:qFormat/>
    <w:pPr>
      <w:widowControl w:val="false"/>
    </w:pPr>
    <w:rPr>
      <w:b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29:00Z</dcterms:created>
  <dc:creator>LAB1NESLIHAN</dc:creator>
  <dc:description/>
  <cp:keywords/>
  <dc:language>en-US</dc:language>
  <cp:lastModifiedBy>Elmas ÇALIKUŞU</cp:lastModifiedBy>
  <cp:lastPrinted>2011-09-13T16:20:00Z</cp:lastPrinted>
  <dcterms:modified xsi:type="dcterms:W3CDTF">2011-09-19T10:29:00Z</dcterms:modified>
  <cp:revision>2</cp:revision>
  <dc:subject/>
  <dc:title>İHTİYAÇ TALEP FORMU</dc:title>
</cp:coreProperties>
</file>